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частниках Программы «Вектор добровольчества – старшее поко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1.1. Настоящее Положение определяет характеристики участников Программы «Вектор добровольчества – старшее поколение» (далее – Программа) и порядок отбора участников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рограмма реализуется Санкт-Петербургской региональной благотворительной общественной организацией «Благотворительное общество «Невский Ангел» (далее – Исполнитель Программы) в сотрудничестве с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Федеральным государственным бюджетным образовательным учреждением высшего профессионального образования «Санкт-Петербургский национальный исследовательский университет информационных технологий, механики и оптики»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социально ориентированными некоммерческими организациями, реализующими функции региональных добровольческих центров,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гиональными отделениями «Российского Красного Креста»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ми - членами Межрегиональной ассоциации Идуд Хасади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членами Сети специалистов в области доброволь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еализация Программы поддержана субсидией, предоставленной Министерством экономического развития Российской Федерации по итогам конкурсного отбора социально ориентированных некоммерческих организаций, которым предоставляются субсидии из федерального бюджета в 2013 году на основании </w:t>
      </w:r>
      <w:r>
        <w:rPr>
          <w:color w:val="FF0000"/>
        </w:rPr>
        <w:t xml:space="preserve"> </w:t>
      </w:r>
      <w:r>
        <w:rPr/>
        <w:t>Соглашения от 11 ноября 2013 года № С-641-ОФ/Д1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Главная цель Программы</w:t>
      </w:r>
      <w:r>
        <w:rPr>
          <w:b/>
        </w:rPr>
        <w:t>:</w:t>
      </w:r>
      <w:r>
        <w:rPr>
          <w:b/>
          <w:color w:val="FF0000"/>
        </w:rPr>
        <w:t xml:space="preserve"> </w:t>
      </w:r>
      <w:r>
        <w:rPr/>
        <w:t xml:space="preserve">повышение качества жизни людей старшего поколения.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1.3.1. Цел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 Повышение квалификации, оказание информационной, консультационной и методической поддержки деятельности представителей социально ориентированных некоммерческих организаций (далее - СО НКО), работающих с пожилыми люд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.  Развитие качества и расширение спектра добровольческих социальных услуг и видов помощи пожилым людям в СО НКО, внедрение технологий и механизмов преодоления социальной, культурной и информационной исключенности пожилых с участием студенческих сообществ социально-ответственных высших учебных заведений России (далее – ВУЗ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.   Создание в СО НКО и в студенческой среде ВУЗов условий – технологий и механизмов, способствующих их взаимодействию, развитию социальной ответственности студентов в целях увеличения молодежных добровольческих ресурсов в СО НКО, применения социальных инноваций молодежи для повышения качества жизни людей пожилого возра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Участник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1. Целевая Группа Программы – прошедшие государственную регистрацию социально ориентированные некоммерческие организации (в т.ч. студенческие), работающие с пожилыми людьми, заинтересованные в привлечении к этой деятельности добровольцев и в повышении эффективности добровольческой деятельности, прошедшие процедуру отбора в состав Целевой Группы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ксимальный количественный состав Целевой Группы Программы ограничивается количеством 270 человек (или по 3 представителя от каждой из 90 организаций участник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2. Дополнительные Группы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. не проходившие</w:t>
      </w:r>
      <w:r>
        <w:rPr>
          <w:color w:val="FF0000"/>
        </w:rPr>
        <w:t xml:space="preserve"> </w:t>
      </w:r>
      <w:r>
        <w:rPr/>
        <w:t>государственную регистрацию организации: студенческие организации и группы, добровольческие/волонтерские сообщества, инициативные группы граждан, реализующие добровольческие проекты/программы поддержки и помощи пожилым людям, прошедшие процедуру отбора в состав Дополнительной Группы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. высшие учебные заведения, реализующие или планирующие реализацию функций развития социального проектирования в студенческой среде, прошедшие процедуру отбора в состав Дополнительной Группы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. государственные и муниципальные учреждения социальной сферы, работающие с пожилыми людьми и заинтересованные в развитии добровольческой деятельности в учреждениях, прошедшие процедуру отб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ичественный состав Дополнительной Группы Программы ограничивается техническими возможностями Программы. Окончательное решение о составе Дополнительной Группы Программы принимает руководитель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5. География Программы распространяется на все регионы (субъекты)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5.1. В целях обеспечения координации взаимодействия Рабочей Группы Программы с участниками Программы, регионы подразделяются на «Целевые» и «Дополнительные». Взаимодействие с участниками Программы в «Целевых» регионах координируется Региональными Координаторами Программы. Решение о механизме взаимодействия с участниками Программы из «Дополнительных» регионов принимается руководителем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2. Целевые регионы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веро-Западный федеральный округ: Вологодская область, Город Санкт-Петербург, Ленинградская область, Новгородская обла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Центральный федеральный округ: Брянская область, Орловская область, Тульская обла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Южный федеральный округ: Волгоградская область, Краснодарский край, Ростовская область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веро-Кавказский федеральный округ: Республика Дагестан, Республика Северная Осетия – Алания, Ставропольский край;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- Приволжский федеральный округ: Кировская область, Нижегородская область, Республика Башкортостан,</w:t>
      </w:r>
      <w:r>
        <w:rPr>
          <w:color w:val="FF0000"/>
        </w:rPr>
        <w:t xml:space="preserve"> </w:t>
      </w:r>
      <w:r>
        <w:rPr/>
        <w:t>Республика Татарстан, Республика Удмуртия,</w:t>
      </w:r>
      <w:r>
        <w:rPr>
          <w:color w:val="FF0000"/>
        </w:rPr>
        <w:t xml:space="preserve"> </w:t>
      </w:r>
      <w:r>
        <w:rPr/>
        <w:t>Самарская обла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ральский федеральный округ: Свердловская область, Тюменская область; Челябинская  обла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ибирский федеральный округ: Алтайский край,  Красноярский край, Новосибирская область, Омская область, Томская обла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альневосточный федеральный округ: Хабаровский кра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Рабочую Группу Программы составляют: руководитель программы, координатор программы, методист программы, контент-менеджер, бухгалтер программы, 10 региональных координаторов программы, 1 специалист по координированию действий высших учебных заведений, привлеченные специалисты и эксперты, действующие на оплачиваемой и добровольной осно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Участник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К участию в Программе приглаша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. имеющие</w:t>
      </w:r>
      <w:r>
        <w:rPr>
          <w:color w:val="FF0000"/>
        </w:rPr>
        <w:t xml:space="preserve"> </w:t>
      </w:r>
      <w:r>
        <w:rPr/>
        <w:t>государственную регистрацию социально ориентированные некоммерческие организации (в т.ч. студенческие), работающие с пожилыми людьми, заинтересованные в привлечении к этой деятельности добровольцев и в повышении эффективности добровольческ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. не имеющие государственную регистрацию организации: студенческие организации и группы, добровольческие/волонтерские сообщества, инициативные группы граждан, реализующие добровольческие проекты/программы поддержки и помощи пожилым люд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. высшие учебные заведения, реализующие или планирующие реализацию функций развития социального проектирования в студенческой среде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. государственные и муниципальные учреждения социальной сферы, работающие с пожилыми людьми и заинтересованные в развитии добровольческой деятельности в учрежден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Организация участник Целевой Группы Программы после прохождения экспертного отбора заключает партнерское соглашение с Исполнителем Программы на 2014-2015 гг., принимая на себя обязательства действовать в соответствии с Календарным планом Программы «Вектор добровольчества – старшее поколение». Организация участник Целевой Группы Программы может давать рекомендации по реализации Программы, может предоставлять в общий пул Программы информационные и методические материалы по тематик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 Организация участник Дополнительной Группы Программы после прохождения экспертного отбора действует без заключения партнерского соглашения с Исполнителем Программы, ориентируясь на Календарный план Программы «Вектор добровольчества – старшее поколение», информацию, размещаемую на портал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dobru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О программе» и информацию, поступающую от регионального координатора программы (для организаций, соответствующих п. 1.4.2.а, 1.4.2.в).) и специалиста по координированию действий ВУЗов (для организаций, соответствующих п. . 1.4.2.б).). Организация участник Дополнительной Группы Программы может давать рекомендации по реализации Программы, может предоставлять отзывы по результатам развития своей деятельности и деятельности участников Целевой Группы Программы, может предоставлять в общий пул Программы информационные и методические материалы по тематик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В ходе реализации Программы и по ее завершени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1. Все организации участники Целевой Группы Программы получают следующие возмож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  получить теоретические знания по вопросам привлечения добровольцев разного возраста и организации их работы в СО НКО; по вопросам организации и предоставления помощи и услуг людям старшего поколения с учетом возрастных особенностей через участие в вебинарах, дистанционных обучающий курсах, текстовые и видео информационно-методические материалы, консультации, специальные разделы на сайтах партнеров по программе и д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получить практические навыки и освоить технологии в области планирования, разработки и оказания новых услуг и мероприятий для людей старшего поколения, проведения кампаний по привлечению добровольцев, создания новых услуг силами добровольцев и содействия реализации новых добровольческих проектов, в т.ч. студенческ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 получить методические материалы по тематике программы (пособия, аналитические материалы, результаты опросов, успешные технологии, новые разработки) для создания собственной методической базы, включая обучающие программы для добровольце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значительно увеличить добровольческие ресурсы организации, включая студентов ВУЗов и молодых пенсионе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обовать новые/дополнительные услуги для своих клиентов - людей старшего поколения, открыть новые/дополнительные социальные проекты для людей старшего поколения и с их участие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установить межрегиональные контакты с СО НКО в регионах РФ и обменяться опыт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участвовать в конференциях, телеконференциях, круглых столах по тематик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ять материалы для публикации в изданиях Программы и для использования в дистанционной образовательной программе «Социальная добровольческая помощь пожилым людям и социализация пожилых» (включая представителей высших учебных заведени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и участники Целевой Группы Программы, исполнившие свои обязательства по соглашениям и партнеры  Исполнителя Программы, получа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ртификаты участника/партнера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мплекты изданного в ходе реализации программы сборника тематических брошюр «Добровольцы – старшему поколению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оме того, в ходе реализации Программы, организации участники и партнеры Программы представляются Исполнителем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пециализированном выставочном модуле в рамках ежегодного Международного Форума «Старшее поколение» в 2014 и 2015 гг. (Конгрессно-выставочный комплекс «ЛенЭкспо», Санкт-Петербург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 создающемся в ходе реализации Программы специализированном консультативном сайте для пожилых людей (с августа 2014 год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2. Представители организаций участников Программы получаю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ертификаты, подтверждающие их участие в работе конференций и круглых столов (по требованию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сертификаты, подтверждающие успешное прохождение дистанционных программ обучения «Организация добровольной работы в социально ориентированных некоммерческих организациях», «Социальная добровольческая помощь пожилым людям и социализация пожил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К участию в Программе не допускаются политические партии, политические движения и профессиональные союз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тбор участников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В целях повышения эффективности реализации Программы осуществляется экспертный отбор участников Целевой и Дополнительных Групп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Отбор участников Целевой и Дополнительных Групп Программы осуществляется региональными координаторами в сотрудничестве с координатором и методистом Программы. Отбор участников Целевой и Дополнительной Групп Программы организуется и осуществляется по территориальному принципу. В основу территориального принципа приглашения и отбора участников Программы положено их отношение к регионам координирования, закрепленными за региональными координатор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бор высших учебных заведений осуществляется соответствующей Экспертной Группой Программы в составе: координатор программы, методист программы, специалист по координированию действий ВУЗов. Экспертная Группа по отбору высших учебных заведений может пользоваться консультациями региональных координат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Отбор участников Программы осуществляется на основании критериев и методики отбора (см. п. п. 4.2. и 4.3. настоящего Положе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Для прохождения экспертного отбора организация оформляет комплект документов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организации на участие в Программе «Вектор добровольчества – старшее поколение» (Приложение № 1 к настоящему Положению). Это приложение оформляют все заявляющиеся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ация об организации (Приложение № 2 к настоящему Положению). Это приложение оформляют все заявляющиеся организации, кроме высших учебных заведений;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- Анкета организации (Приложение № 3 к настоящему Положению). Это приложение оформляют все заявляющиеся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5. Формы документов для оформления заявок и Критерии отбора участников Программы распространяются координатором Программы, региональными координаторами, специалистом  по координированию действий ВУЗов и размещаются на портал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dob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О программ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6. Адреса направления оформленных организациями заявочных комплектов докумен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6.1. В случае, если регион деятельности организации соответствует одному из Целевых регионов Программы, организация направляет сканированные документы </w:t>
      </w:r>
      <w:r>
        <w:rPr>
          <w:lang w:val="en-US"/>
        </w:rPr>
        <w:t>zip</w:t>
      </w:r>
      <w:r>
        <w:rPr/>
        <w:t>-</w:t>
      </w:r>
      <w:r>
        <w:rPr>
          <w:lang w:val="en-US"/>
        </w:rPr>
        <w:t>WinRAR</w:t>
      </w:r>
      <w:r>
        <w:rPr/>
        <w:t xml:space="preserve"> архивом соответствующему региональному координатору на адрес электронной почты – см. «Список региональных координаторов Программы» – Приложение № 4 к настоящему Положению (с указанием в теме письма «Старшее поколение_заявка на участие») и копию Исполнителю Программы на адрес электронной почты: </w:t>
      </w:r>
      <w:hyperlink r:id="rId3">
        <w:r>
          <w:rPr>
            <w:rStyle w:val="InternetLink"/>
            <w:lang w:val="en-US"/>
          </w:rPr>
          <w:t>dobrovo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6.2. В случае, если регион деятельности организации не соответствует ни одному из Целевых регионов Программы, организация направляет сканированные документы zip-WinRAR архивом Исполнителю Программы на адрес электронной почты: </w:t>
      </w:r>
      <w:hyperlink r:id="rId4">
        <w:r>
          <w:rPr>
            <w:rStyle w:val="InternetLink"/>
          </w:rPr>
          <w:t>dobrovolec.spb@gmail.com</w:t>
        </w:r>
      </w:hyperlink>
      <w:r>
        <w:rPr/>
        <w:t xml:space="preserve"> (с указанием в теме письма «Старшее поколение_заявка на участие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6.3. Высшие учебные заведения направляют сканированные документы zip-WinRAR архивом специалисту по координированию действий ВУЗов на адрес электронной почты – см. «Список региональных координаторов Программы» – Приложение № 4 к настоящему Положению (с указанием в теме письма «Старшее поколение_заявка на участие»)  и копию Исполнителю Программы на адрес электронной почты: </w:t>
      </w:r>
      <w:hyperlink r:id="rId5">
        <w:r>
          <w:rPr>
            <w:rStyle w:val="InternetLink"/>
          </w:rPr>
          <w:t>dobrovolec.spb@gmail.com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7. Прием документов осуществляе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потенциальных участников Целевой Группы Программы до 18.00 (время московское) 15.02.2014 г.;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- для потенциальных участников Дополнительной Группы Программы до 18.00 (время московское) 30 апреля 2014 г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3.8. Списки организаций участников Целевой и Дополнительных Групп Программы и их представителей публикуется на портале </w:t>
      </w:r>
      <w:hyperlink r:id="rId6">
        <w:r>
          <w:rPr>
            <w:rStyle w:val="InternetLink"/>
          </w:rPr>
          <w:t>www.kdobru.ru</w:t>
        </w:r>
      </w:hyperlink>
      <w:r>
        <w:rPr/>
        <w:t xml:space="preserve">  в разделе «О программе»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Порядок работы региональных координаторов по отбору участник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Задачей региональных координаторов  является квалифицированный отбор на основе критериев и методики отбора организаций участников Программы, заинтересованных и способных развивать добровольческую помощь и услуги в интересах повышения качества жизни людей пожил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Для участия в Целевой и Дополнительных Группа Программы организации отбираются на основании следующих критерие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еография деятельности организации (соответствует Целевым регионам Программы – 5 баллов, является дополнительным регионом – 4 балл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назначение деятельности организации в интересах пожилых людей, указано в названии организации (указано – 3 балл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назначение деятельности организации в интересах пожилых людей, фиксировано уставными целями, задачами и видами деятельности организации (фиксировано –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иод деятельности организации в интересах пожилых  людей (более 5 лет – 5 баллов, от 3 до 5 лет – 3 балла, от 1 года до 3 лет – 1 балл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у организации профильных программ, проектов, служб по работе с пожилыми людьми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у организации штатного персонала (от 0 до 3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у организации добровольцев, работающих с пожилыми людьми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у организации информационных и методических ресурсов по работе с пожилыми людьми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ые планы работы организации с пожилыми людьми на период 2014-2015 гг.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ые достижения организации в работе с пожилыми людьми в 2012-2013 гг.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личие информации об организации во внешней среде (от 0 до 3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основание организацией необходимости участия в Программе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заинтересованность организации в повышении квалификации координаторов по работе с добровольцами и добровольцев (от 0 до 5 баллов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интересованность организации в развитии спектра услуг пожилым людям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интересованность организации в увеличении количества добровольцев, работающих с пожилыми людьми, включая пенсионеров и студентов ВУЗов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тверждение организацией действовать в соответствии с Календарным планом Программы «Вектор добровольчества – старшее поколение» (от 0 до 1 балл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организации использовать собственные ресурсы для проведения мероприятий по Программе (от 0 до 5 балл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организации предоставлять информацию о проведенных мероприятиях (от 0 до 1 балл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организации распространять информацию о Программе в ходе ее реализации и по ее итогам (от 0 до 1 балл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енность организации необходимыми техническими средствами для взаимодействия посредством Интернет (от 0 до 1 балл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Методика отбора организаций участников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1. Региональные координаторы осуществляют первичный отбор организаций, исключая из общего списка заявившихся, организации, которы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являются социально ориентированными некоммерческими организац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являются студенческими организациями или группами, добровольческими /волонтерскими сообществами, инициативными группами гражда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действуют в интересах помощи и поддержки пожилых людей с участием добровольце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являются высшими учебными завед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2. По результатам проведения первичного отбора участников региональные координаторы в сотрудничестве с координатором и методистом Программы на основании оформленных организациями  комплектов документов и в соответствии с критериями отбора участников выставляют баллы по каждому критерию и суммарный балл для каждой организации, претендующей на участие в составе Целевой Группы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3. В состав Целевой Группы Программы включается не более 90 организаций,</w:t>
      </w:r>
      <w:r>
        <w:rPr>
          <w:color w:val="FF0000"/>
        </w:rPr>
        <w:t xml:space="preserve"> </w:t>
      </w:r>
      <w:r>
        <w:rPr/>
        <w:t>получивших наибольший суммарный балл и подтвердивших свое согласие заключить соглашение с Исполнителем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4. В состав Дополнительных Групп Программы включаются  все заявившиеся незарегистрированные организации и группы, действующие в интересах помощи и поддержки пожилых людей с участием добровольцев и высшие учебные заведения, реализующие или планирующие реализацию функций развития социального проектирования в студенческой среде, государственные и муниципальные учреждения социальной сферы, работающие с пожилыми людьми и заинтересованные в развитии добровольческой деятельности в учрежд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5. Состав Целевой и Дополнительных Групп Программы может расширяться в ходе реализации Программы на тех же основаниях, на которых формируется первичный состав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Работа экспертов (региональных координаторов) осуществляется по плану, утвержденному Исполнителем Программы, во взаимодействии с методистом и координатором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Списки организаций участников Целевой и Дополнительных Групп Программы, отобранных экспертами, утверждаются руководителем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5. Персонал программы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участвующий в отборе участников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Руководитель Программы – Лукьянов Владимир Альфредович (</w:t>
      </w:r>
      <w:hyperlink r:id="rId7">
        <w:r>
          <w:rPr>
            <w:rStyle w:val="InternetLink"/>
            <w:lang w:val="en-US"/>
          </w:rPr>
          <w:t>cp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Методист Программы – Михайлова Светлана Ростиславовна (</w:t>
      </w:r>
      <w:hyperlink r:id="rId8">
        <w:r>
          <w:rPr>
            <w:rStyle w:val="InternetLink"/>
            <w:lang w:val="en-US"/>
          </w:rPr>
          <w:t>msr</w:t>
        </w:r>
        <w:r>
          <w:rPr>
            <w:rStyle w:val="InternetLink"/>
          </w:rPr>
          <w:t>47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3. Координатор Программы – Антонов Александр Сергеевич (</w:t>
      </w:r>
      <w:hyperlink r:id="rId9">
        <w:r>
          <w:rPr>
            <w:rStyle w:val="InternetLink"/>
          </w:rPr>
          <w:t>dobrovolec.spb@gmail.com</w:t>
        </w:r>
      </w:hyperlink>
      <w:r>
        <w:rPr/>
        <w:t xml:space="preserve"> 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4. Контактные данные программного офиса: 196191, Санкт-Петербург, Варшавская ул., д. 51, корп. 1, литер «А», СПб ГКУ «Центр международных гуманитарных связей», помещение 15-16 СПб ОО Благотворительное общество «Невский Ангел», </w:t>
      </w:r>
    </w:p>
    <w:p>
      <w:pPr>
        <w:pStyle w:val="Normal"/>
        <w:spacing w:lineRule="auto" w:line="360"/>
        <w:jc w:val="both"/>
        <w:rPr/>
      </w:pPr>
      <w:r>
        <w:rPr/>
        <w:t xml:space="preserve">тел./факс (812) 370-4205, эл. почта </w:t>
      </w:r>
      <w:hyperlink r:id="rId10">
        <w:r>
          <w:rPr>
            <w:rStyle w:val="InternetLink"/>
          </w:rPr>
          <w:t>dobrovolec.spb@gmail.com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6. Перечень прилож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Форма «Заявление организации» (Приложение № 1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Форма «Информация об организации» (Приложение № 2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3. Форма «Анкета организации» (Приложение № 3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4. Список региональных координаторов Программы (Приложение № 4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5. Форма «Экспертная ведомость по отбору участников Программы» (Приложение № 5 к настоящему Положению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студенческих добровольческих социальных проектов, направленных на поддержку и помощь пожилым люд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2013 – 2015 гг.</w:t>
    </w:r>
  </w:p>
  <w:p>
    <w:pPr>
      <w:pStyle w:val="Head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413"/>
      <w:ind w:left="-2694" w:right="77" w:hanging="0"/>
      <w:jc w:val="center"/>
    </w:pPr>
    <w:rPr>
      <w:b/>
      <w:bCs/>
      <w:color w:val="000000"/>
      <w:spacing w:val="12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hyperlink" Target="mailto:dobrovolec.spb@gmail.com" TargetMode="External"/><Relationship Id="rId4" Type="http://schemas.openxmlformats.org/officeDocument/2006/relationships/hyperlink" Target="mailto:dobrovolec.spb@gmail.com" TargetMode="External"/><Relationship Id="rId5" Type="http://schemas.openxmlformats.org/officeDocument/2006/relationships/hyperlink" Target="mailto:dobrovolec.spb@gmail.com" TargetMode="External"/><Relationship Id="rId6" Type="http://schemas.openxmlformats.org/officeDocument/2006/relationships/hyperlink" Target="http://www.kdobru.ru/" TargetMode="External"/><Relationship Id="rId7" Type="http://schemas.openxmlformats.org/officeDocument/2006/relationships/hyperlink" Target="mailto:cpii@yandex.ru" TargetMode="External"/><Relationship Id="rId8" Type="http://schemas.openxmlformats.org/officeDocument/2006/relationships/hyperlink" Target="mailto:msr47@yandex.ru" TargetMode="External"/><Relationship Id="rId9" Type="http://schemas.openxmlformats.org/officeDocument/2006/relationships/hyperlink" Target="mailto:dobrovolec.spb@gmail.com" TargetMode="External"/><Relationship Id="rId10" Type="http://schemas.openxmlformats.org/officeDocument/2006/relationships/hyperlink" Target="mailto:dobrovolec.spb@g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5:00Z</dcterms:created>
  <dc:creator>Светлана</dc:creator>
  <dc:description/>
  <cp:keywords/>
  <dc:language>en-US</dc:language>
  <cp:lastModifiedBy>user</cp:lastModifiedBy>
  <dcterms:modified xsi:type="dcterms:W3CDTF">2014-02-10T08:11:00Z</dcterms:modified>
  <cp:revision>11</cp:revision>
  <dc:subject/>
  <dc:title>ПОЛОЖЕНИЕ</dc:title>
</cp:coreProperties>
</file>